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4"/>
        </w:rPr>
        <w:t xml:space="preserve">  </w:t>
      </w:r>
      <w:r>
        <w:rPr>
          <w:b w:val="false"/>
          <w:i/>
          <w:sz w:val="20"/>
          <w:szCs w:val="20"/>
        </w:rPr>
        <w:t>Дело № 5-671-1302/2025</w:t>
      </w:r>
    </w:p>
    <w:p>
      <w:pPr>
        <w:pStyle w:val="Heading"/>
        <w:rPr>
          <w:b w:val="false"/>
          <w:b w:val="false"/>
          <w:i/>
          <w:i/>
          <w:sz w:val="24"/>
          <w:szCs w:val="20"/>
        </w:rPr>
      </w:pPr>
      <w:r>
        <w:rPr>
          <w:b w:val="false"/>
          <w:i/>
          <w:sz w:val="24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марта 2025 года                          </w:t>
        <w:tab/>
        <w:tab/>
        <w:t xml:space="preserve"> с.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 – Югры Патрин А.Г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го лица – генерального директора ООО ДСК «***» Мельницкого Владимира Михайло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льницкий В.М., являясь генеральным директором ООО ДСК «***», по месту нахождения юридического лица по адресу: ***, Сургутский район, ХМАО-Югра, 11.10.2024 года не исполнил установленную п. 3 ст. 93 Налогового кодекса Российской Федерации обязанность по предоставлению в </w:t>
      </w:r>
      <w:r>
        <w:rPr>
          <w:spacing w:val="-1"/>
          <w:sz w:val="28"/>
          <w:szCs w:val="28"/>
        </w:rPr>
        <w:t>Межрайонную ИФНС России №11 по ХМАО-Югре</w:t>
      </w:r>
      <w:r>
        <w:rPr>
          <w:sz w:val="28"/>
          <w:szCs w:val="28"/>
        </w:rPr>
        <w:t xml:space="preserve"> истребованных документов (информации), запрашиваемых в требовании № *** от 16.09.2024 года. В отношении Мельницкого В.М. составлен протокол об административном правонарушении, предусмотренном ч. 1 ст. 15.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цкий В.М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об административном правонарушении в отсутствие Мельницкого В.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ельницкого В.М. в совершенном правонарушении подтверждается протоколом от 16.01.2025 года об административном правонарушении, копией требования № *** от 16.09.2024 года, копией квитанции о приеме электронного документа, выпиской из ЕГРЮ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Мельницкого В.М. подлежит квалификации по ч. 1 ст. 15.6 КоАП РФ – непредставление в установленный законодательством о налогах и сборах срок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Мельницкого В.М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Мельницким В.М. административного правонарушения, данные о личности                        Мельницкого В.М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– генерального директора ООО ДСК «***» Мельницкого Владимира Михайловича признать виновным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ч. 1 </w:t>
      </w:r>
      <w:r>
        <w:rPr>
          <w:sz w:val="28"/>
          <w:szCs w:val="28"/>
        </w:rPr>
        <w:t>ст. 15.6 Кодекса Российской Федерации об административных правонарушениях, и назначить наказание в виде штрафа в размере 300 (трех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60 дней с даты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района Ханты-Мансийского автономного округа - Югры в течение 10 суток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153010006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 54 00 1250 0671 25151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 xml:space="preserve">       А.Г. Пат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